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инальном туре первенства «Золотой Лиги 20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па, Витязево,ШРБ «Сален-Профи» 19-22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Золотая Лига» - серия турниров для любителей русского бильярда в возрасте 50 лет и старше, приглашает к сотрудничеству по проведению турниров Лиги бильярдные клубы, производителей бильярдного оборудования, региональные федерации бильярдного спорта, федерации стран, политиков, бизнесменов, спортсменов, заинтересованных в популяризации и развитии национального вида спорта – Русский бильярд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</w:t>
      </w:r>
      <w:r>
        <w:rPr/>
        <w:t>В 2013 году  проведены турниры в Витязево, Липецке, Пензе, Саранске, Новороссийске, Воронеже, в которых с огромным интересом участвовали 114  представителей старшего поколения бильярдистов. Проведенные туры показали жизнеспособность и важность идей, заложенных создателями  в «Золотую Лигу».</w:t>
      </w:r>
    </w:p>
    <w:p>
      <w:pPr>
        <w:pStyle w:val="Normal"/>
        <w:rPr/>
      </w:pPr>
      <w:r>
        <w:rPr>
          <w:b/>
          <w:sz w:val="24"/>
          <w:szCs w:val="24"/>
        </w:rPr>
        <w:t>Регламент    финального турнира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урнир проводится  19-22 сентября   в Школе Русского Бильярда «Сален-Профи» -  Анапа, Витязево, 4й  Черноморский пер. д.2, тел 8 918 168 90 92,  8 918 943 56 47. При большом количестве участников квалификация будет проводиться в 2 клубах – на 12 столах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егистрация  участников до 11 часов 19 сентября. Открытие турнира 11.00, начало игр в 11.20.  Игры 1/8, ¼, проводятся 21 сентября с 11 часов.  ½ и  финальная игра проводятся 22 сентябр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Лучшие 8 игроков по текущему рейтингу «Золотой Лиги» начинают выступление с 1/8 финала. Все 8 игроков будут посеян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ля всех желающих игроков старше 50 лет проводится квалификация, по результатам которой определятся 8 лучших, которые по жеребьевке определят себе соперников из 8 сеяных игро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</w:t>
      </w:r>
      <w:r>
        <w:rPr>
          <w:b/>
          <w:sz w:val="24"/>
          <w:szCs w:val="24"/>
        </w:rPr>
        <w:t>Квалификационный турнир  19 – 20 сентябр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риатлон. До 2 пораже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сковская пирамида – до 2 побед – 1 очко, Малая Русская пирамида  – до 2 побед – 1 очко. В случае равенства очков играется Длинная американка до 30 шаров.</w:t>
      </w:r>
    </w:p>
    <w:p>
      <w:pPr>
        <w:pStyle w:val="Normal"/>
        <w:rPr/>
      </w:pPr>
      <w:r>
        <w:rPr/>
        <w:t>Проигравшие играют Московскую пирамиду – до 2 побед, Малую Русскую пирамиду – до 1 победы, Длинную американку – до 20 шаров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16 лучших  21-22 сентября</w:t>
      </w:r>
    </w:p>
    <w:p>
      <w:pPr>
        <w:pStyle w:val="Normal"/>
        <w:rPr/>
      </w:pPr>
      <w:r>
        <w:rPr/>
        <w:t>По олимпийской системе:-  Московская пирамида – до 3 побед, Малая Русская пирамида – до 2 побед, Длинная американка – до 30 шаров.</w:t>
      </w:r>
    </w:p>
    <w:p>
      <w:pPr>
        <w:pStyle w:val="Normal"/>
        <w:rPr/>
      </w:pPr>
      <w:r>
        <w:rPr>
          <w:b/>
        </w:rPr>
        <w:t>Все игры проводятся по правилам, принятым в «Золотой Лиге».</w:t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b/>
        </w:rPr>
        <w:t>Вступительный взнос – 1500 рублей 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Форма одежды –  классическая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случае опоздания на игру на время более 15 минут, засчитывается поражение в партии. На время более 45  минут – поражение во встрече. При этом игрок может продолжать соревноваться как участник с одним поражением.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</w:t>
      </w:r>
      <w:r>
        <w:rPr/>
        <w:t xml:space="preserve">Проведение турнира, судейство, приглашение СМИ  и другие организационные вопросы обеспечивает  принимающий  Бильярдный клуб. Главный судья турнира </w:t>
      </w:r>
      <w:r>
        <w:rPr>
          <w:b/>
        </w:rPr>
        <w:t>– Лешко И.В.</w:t>
      </w:r>
      <w:r>
        <w:rPr/>
        <w:t xml:space="preserve">  Решение главного судьи окончательное и обжалованию не подлежит.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</w:rPr>
        <w:t>КУРЕНИЕ  во  время проведения турнира   в бильярдном зале ЗАПРЕЩЕНО.</w:t>
      </w:r>
    </w:p>
    <w:p>
      <w:pPr>
        <w:pStyle w:val="Normal"/>
        <w:rPr/>
      </w:pPr>
      <w:r>
        <w:rPr/>
        <w:t>Размещение участников в номерах ЦСО «Сален»</w:t>
      </w:r>
    </w:p>
    <w:p>
      <w:pPr>
        <w:pStyle w:val="Normal"/>
        <w:rPr/>
      </w:pPr>
      <w:r>
        <w:rPr/>
        <w:t xml:space="preserve">Специальные цены  – номер на 2 человек – 1500 рублей/сутки, номер до 4 человек – 2500 руб/сутки. Бронирование номеров по тел. +7 960 497 41 42 – круглосуточно – администраторы. </w:t>
      </w:r>
    </w:p>
    <w:p>
      <w:pPr>
        <w:pStyle w:val="Normal"/>
        <w:rPr/>
      </w:pPr>
      <w:r>
        <w:rPr/>
        <w:t>Питание в кафе ЦСО «Сален». Завтрак – 200 руб, обед – 250 руб, ужин – 200 руб. Для желающих обслуживание Аля – карт – по мен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сим учитывать, что сентябрь – бархатный сезон, предлагаем всем иметь пляжные принадлежности. Доставка на море и обратно будет организована организаторами.</w:t>
      </w:r>
    </w:p>
    <w:p>
      <w:pPr>
        <w:pStyle w:val="Normal"/>
        <w:rPr/>
      </w:pPr>
      <w:r>
        <w:rPr/>
        <w:t>Всем иногородним обеспечим встречу  и проводы на ж/д вокзале и  в аэропрту. Заказ машины – 8 960 497 41 42. Стоимость – 200 руб. Встреча на ст. Тоннельная – 800 руб. а/маш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зовой фонд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арантированный призовой фонд турнира – 200 т.р., которые распределяются :</w:t>
      </w:r>
    </w:p>
    <w:p>
      <w:pPr>
        <w:pStyle w:val="Normal"/>
        <w:rPr/>
      </w:pPr>
      <w:r>
        <w:rPr/>
        <w:t>9-16 место - по 5 т.р.</w:t>
      </w:r>
    </w:p>
    <w:p>
      <w:pPr>
        <w:pStyle w:val="Normal"/>
        <w:rPr/>
      </w:pPr>
      <w:r>
        <w:rPr/>
        <w:t>5-8 место – по 10 т.р.</w:t>
      </w:r>
    </w:p>
    <w:p>
      <w:pPr>
        <w:pStyle w:val="Normal"/>
        <w:rPr/>
      </w:pPr>
      <w:r>
        <w:rPr/>
        <w:t>3-4 место – по 20 т.р.</w:t>
      </w:r>
    </w:p>
    <w:p>
      <w:pPr>
        <w:pStyle w:val="Normal"/>
        <w:rPr/>
      </w:pPr>
      <w:r>
        <w:rPr/>
        <w:t>2 место          – 30 т.р.</w:t>
      </w:r>
    </w:p>
    <w:p>
      <w:pPr>
        <w:pStyle w:val="Normal"/>
        <w:rPr/>
      </w:pPr>
      <w:r>
        <w:rPr/>
        <w:t>1 место          – 50 т.р.</w:t>
      </w:r>
    </w:p>
    <w:p>
      <w:pPr>
        <w:pStyle w:val="Normal"/>
        <w:rPr/>
      </w:pPr>
      <w:r>
        <w:rPr/>
        <w:t>Участники награждаются памятными дипломами, ценными подарками .</w:t>
      </w:r>
    </w:p>
    <w:p>
      <w:pPr>
        <w:pStyle w:val="Normal"/>
        <w:rPr/>
      </w:pPr>
      <w:r>
        <w:rPr/>
        <w:t>Призовой фонд может быть увеличен  .</w:t>
      </w:r>
    </w:p>
    <w:p>
      <w:pPr>
        <w:pStyle w:val="Normal"/>
        <w:rPr/>
      </w:pPr>
      <w:r>
        <w:rPr>
          <w:b/>
          <w:sz w:val="24"/>
          <w:szCs w:val="24"/>
        </w:rPr>
        <w:t>Инициативная группа и информационные партнеры «Золотой Лиги</w:t>
      </w:r>
    </w:p>
    <w:p>
      <w:pPr>
        <w:pStyle w:val="Normal"/>
        <w:rPr/>
      </w:pPr>
      <w:r>
        <w:rPr/>
        <w:t>Дианов  Г.М. –  пос. Нижнебаканский, Краснодарский край;</w:t>
      </w:r>
    </w:p>
    <w:p>
      <w:pPr>
        <w:pStyle w:val="Normal"/>
        <w:rPr/>
      </w:pPr>
      <w:r>
        <w:rPr/>
        <w:t>Занин С.Б. - Ейск</w:t>
      </w:r>
    </w:p>
    <w:p>
      <w:pPr>
        <w:pStyle w:val="Normal"/>
        <w:rPr/>
      </w:pPr>
      <w:r>
        <w:rPr/>
        <w:t>Литаврин Г.Н. – Липецк;</w:t>
      </w:r>
    </w:p>
    <w:p>
      <w:pPr>
        <w:pStyle w:val="Normal"/>
        <w:rPr/>
      </w:pPr>
      <w:r>
        <w:rPr/>
        <w:t>Пехтин О.Н.  - Пенз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оманов А.Г.  –  г. Москва;</w:t>
      </w:r>
    </w:p>
    <w:p>
      <w:pPr>
        <w:pStyle w:val="Normal"/>
        <w:rPr/>
      </w:pPr>
      <w:r>
        <w:rPr/>
        <w:t>Цигельников  А.С.  –  Анапа, Витяз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, рейтинги, фото, видео , положение на официальном сайте – www.salentur.ru  и на дружественных сайтах :</w:t>
      </w:r>
    </w:p>
    <w:p>
      <w:pPr>
        <w:pStyle w:val="Normal"/>
        <w:rPr/>
      </w:pPr>
      <w:r>
        <w:rPr/>
        <w:t xml:space="preserve">www.billiardsport.ru  , www.llb.s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визиты для перечисления денежных средств  в фонд «Золотой Лиги»</w:t>
      </w:r>
    </w:p>
    <w:p>
      <w:pPr>
        <w:pStyle w:val="Normal"/>
        <w:rPr>
          <w:b/>
          <w:b/>
        </w:rPr>
      </w:pPr>
      <w:r>
        <w:rPr>
          <w:b/>
        </w:rPr>
        <w:t>VISA 4276 3000 1744 4475 (СБ РФ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ложение подготовил   А.Цигельников тел. +7 918 168 90 92. По этому же телефону прошу обращаться, если возникнут вопросы, предложения, пожел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27:00Z</dcterms:created>
  <dc:creator>РС</dc:creator>
  <dc:description/>
  <cp:keywords/>
  <dc:language>en-US</dc:language>
  <cp:lastModifiedBy>РС</cp:lastModifiedBy>
  <dcterms:modified xsi:type="dcterms:W3CDTF">2013-08-02T08:43:00Z</dcterms:modified>
  <cp:revision>5</cp:revision>
  <dc:subject/>
  <dc:title/>
</cp:coreProperties>
</file>